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– 6 roboty w zakresie budowy dróg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I/40 w miejscowości Zdzieci Nowe na terenie gminy Połaniec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Na odcinku 200 mb o szerokości 4,00m wykonanie:</w:t>
      </w:r>
    </w:p>
    <w:p>
      <w:pPr>
        <w:pStyle w:val="Normal"/>
        <w:rPr>
          <w:lang w:val="pl-PL"/>
        </w:rPr>
      </w:pPr>
      <w:r>
        <w:rPr>
          <w:lang w:val="pl-PL"/>
        </w:rPr>
        <w:t>- wykonanie dolnej warstwy podbudowy z kamienia dolomitowego frakcja 20-60mm gr. 8cm wraz z zaklinowaniem i zagęszczeniem mechanicznym przy pomocy walca. – 800 m2</w:t>
      </w:r>
    </w:p>
    <w:p>
      <w:pPr>
        <w:pStyle w:val="Normal"/>
        <w:rPr>
          <w:lang w:val="pl-PL"/>
        </w:rPr>
      </w:pPr>
      <w:r>
        <w:rPr>
          <w:lang w:val="pl-PL"/>
        </w:rPr>
        <w:t>- powierzchniowe potrójne utrwalenie nawierzchni tłuczniowej grysami dolomitowymi i emulsją asfaltową – pow. 800 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Na odcinku 180 mb o szerokości 4,00m wykonanie:</w:t>
      </w:r>
    </w:p>
    <w:p>
      <w:pPr>
        <w:pStyle w:val="Normal"/>
        <w:rPr>
          <w:lang w:val="pl-PL"/>
        </w:rPr>
      </w:pPr>
      <w:r>
        <w:rPr>
          <w:lang w:val="pl-PL"/>
        </w:rPr>
        <w:t>- wykonanie dolnej warstwy nawierzchni z kamienia dolomitowego frakcja 20-60mm gr. 12cm wraz z zaklinowaniem i zagęszczeniem mechanicznym przy pomocy walca. – 740m2</w:t>
      </w:r>
    </w:p>
    <w:p>
      <w:pPr>
        <w:pStyle w:val="Normal"/>
        <w:rPr>
          <w:lang w:val="pl-PL"/>
        </w:rPr>
      </w:pPr>
      <w:r>
        <w:rPr>
          <w:lang w:val="pl-PL"/>
        </w:rPr>
        <w:t>- powierzchniowe potrójne utrwalenie nawierzchni tłuczniowej grysami dolomitowymi i emulsją asfaltową – pow. 740 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Na odcinku 1490 mb o szerokości 3,00m wykonanie:</w:t>
      </w:r>
    </w:p>
    <w:p>
      <w:pPr>
        <w:pStyle w:val="Normal"/>
        <w:rPr>
          <w:lang w:val="pl-PL"/>
        </w:rPr>
      </w:pPr>
      <w:r>
        <w:rPr>
          <w:lang w:val="pl-PL"/>
        </w:rPr>
        <w:t>- wykonanie dolnej warstwy nawierzchni z piaskowca o gr. 5cm wraz z zagęszczeniem mechanicznym przy pomocy walca – pow. 1490m x 3m= 4470m2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- Profilowanie drogi i poboczy równiarką na całym odcinku tj. 400mx4m=1600m2 i</w:t>
      </w:r>
    </w:p>
    <w:p>
      <w:pPr>
        <w:pStyle w:val="Normal"/>
        <w:rPr>
          <w:lang w:val="pl-PL"/>
        </w:rPr>
      </w:pPr>
      <w:r>
        <w:rPr>
          <w:lang w:val="pl-PL"/>
        </w:rPr>
        <w:t>1490mx3m= 4470m2 , razem pow. 6070m2.</w:t>
      </w:r>
    </w:p>
    <w:p>
      <w:pPr>
        <w:pStyle w:val="Normal"/>
        <w:rPr>
          <w:lang w:val="pl-PL"/>
        </w:rPr>
      </w:pPr>
      <w:r>
        <w:rPr>
          <w:lang w:val="pl-PL"/>
        </w:rPr>
        <w:t>- Wykonanie kinety rowu przydrożnego za pomocą lemiesza równiarki na długości 1200mb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Nie dopuszcza się składania ofert częściowych.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</w:t>
      </w:r>
      <w:r>
        <w:rPr>
          <w:lang w:val="pl-PL"/>
        </w:rPr>
        <w:t xml:space="preserve"> miesiąc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1 5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1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1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08T13:31:00Z</dcterms:modified>
  <cp:revision>118</cp:revision>
  <dc:subject/>
  <dc:title/>
</cp:coreProperties>
</file>